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Форма заявки на подключение к системе водоснабжения и водоотведе-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 xml:space="preserve">ния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орма заявки о выдаче технических условий подключения или информации о плате за подключение к системам водоснабжения и водоотведе-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Ген.директор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ОО "УК ПВЭСиК»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айдрахманову Ш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лица, направившего запрос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местонахождение, почтовый адре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аче технических условий подключения или информации о плате за подключение к системам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технические условия подключения или информацию о плате за подключение к системам водоснабжения и водоотведения объекта капитального строительства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 капитального строительства, его местонахожде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вода в эксплуатацию объекта капитального строительства (при наличии соответствующей информации)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расход воды_______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, при пожаротушении________, л/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расход стоков________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: </w:t>
            </w:r>
          </w:p>
          <w:p>
            <w:pPr>
              <w:pStyle w:val="Normal"/>
              <w:jc w:val="both"/>
              <w:rPr/>
            </w:pPr>
            <w:r>
              <w:rPr/>
              <w:t>1)нотариально заверенные копии учредительных документов, а также документы, подтверждающие полномочия лица, подписавшего запрос;</w:t>
            </w:r>
          </w:p>
          <w:p>
            <w:pPr>
              <w:pStyle w:val="Normal"/>
              <w:jc w:val="both"/>
              <w:rPr/>
            </w:pPr>
            <w:r>
              <w:rPr/>
              <w:t>2)правоустанавливающие документы на земельный участок (для правообладателя земельного участка);</w:t>
            </w:r>
          </w:p>
          <w:p>
            <w:pPr>
              <w:pStyle w:val="Normal"/>
              <w:jc w:val="both"/>
              <w:rPr/>
            </w:pPr>
            <w:r>
              <w:rPr/>
              <w:t>3)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4)информация о разрешенном использова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5)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(должность)__________________________/Ф.И.О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                                                                                               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физического лица)                                                                                                 (подпись физ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актный телефон:______________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заявки о подключении к системам водоот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Ген.директор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ООО "УК ПВЭСиК"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Файдрахманову Ш.С.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</w:t>
            </w:r>
          </w:p>
          <w:p>
            <w:pPr>
              <w:pStyle w:val="Normal"/>
              <w:ind w:firstLine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лица, направившего запрос)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ключении к системам водоснабжения и (или) водоотвед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 целью подключения (технологического присоединения) объекта капитального строительства, в том числе канализационных сетей, к централизованным системам водоотведения  _________________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дключаемого объекта, полное и сокращенное наименование заявителя (для физических лиц - фамилия, имя, отчество), его местонахождение и почтовый адрес, иные способы обмена информацией – телефоны, факс, адрес электронной почт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ит рассмотреть вопрос подключения к системам водоотведения объекта капитального строительства (увеличения разрешенной  к  использованию нагрузки), расположенного   на   земельном участке, принадлежащем мне на основании_________________________________________________________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ые основания владения и (или) пользования земельным участком заказчика, кадастровый номер земельного участка на котором  располагается  строящийся (реконструируемый) объект капитального строи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 объекта капитального стро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ый объем водоотведения______________,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значении объекта, высоте и об этажности зданий, строений, сооружений: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 (реконструкции)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л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отариально заверенные копии правоустанавливающих документов на земельный учас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топографическая карта земельного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баланс водоснабжения и водоотведения подключаемого объект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составе и свойствах сточных вод, намеченных к от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6:00Z</dcterms:created>
  <dc:creator>goncharovaia</dc:creator>
  <dc:description/>
  <cp:keywords/>
  <dc:language>en-US</dc:language>
  <cp:lastModifiedBy>Админ</cp:lastModifiedBy>
  <dcterms:modified xsi:type="dcterms:W3CDTF">2014-09-10T08:20:00Z</dcterms:modified>
  <cp:revision>20</cp:revision>
  <dc:subject/>
  <dc:title>7</dc:title>
</cp:coreProperties>
</file>