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                         </w:t>
      </w:r>
      <w:r>
        <w:rPr/>
        <w:t>Предложение о плате за технологическое присоединение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                          </w:t>
      </w:r>
      <w:r>
        <w:rPr/>
        <w:t xml:space="preserve">энергопринимающих устройств Заявителя на 2017г.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Раздел 1. Информация об организации 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Полное наименование – общество с ограниченной ответственностью «Управляющая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компания Предприятие водо-электроснабжения и канализации»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Сокращенное наименование – ООО «УК ПВЭСиК»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Место нахождения – Приморский край, Пожарский район, с. Светлогорье, 1-й микро-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район, дом 1а.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ИНН – 2526007193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КПП -  252601001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Генеральный директор – Файдрахманов Шамиль Саидгалеевич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PVES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Контактный телефон – 8(42357)35-239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Факс – 8(42357)42-352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Раздел 2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                     </w:t>
      </w:r>
      <w:r>
        <w:rPr/>
        <w:t>Калькуляция стоимости мероприятий, осуществляемых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          </w:t>
      </w:r>
      <w:r>
        <w:rPr/>
        <w:t>при технологическом присоединении единицы мощности (1кВт.)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tbl>
      <w:tblPr>
        <w:tblW w:w="935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812"/>
        <w:gridCol w:w="1417"/>
        <w:gridCol w:w="1524"/>
      </w:tblGrid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             </w:t>
            </w:r>
            <w:r>
              <w:rPr/>
              <w:t>Наименование мероприяти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твержденная ставка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латы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данные за те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.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тели на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. пер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одготовка и выдача технических условий, включая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12,9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У сетевой организацией, всего, в том числе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а до присоединяемых энергопринимающих устрой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етевой организацией  выполнения заявителе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, включая осмотр присоединяемых энергопринимаю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устройств при участии энергонадзора и собственни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, а также приглашение представителя сбытовой органи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 для допуска приборов учета электроэнергии и учас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е в процедуре допуска приборов у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7,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существление фактического присоединения к элек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рическим сетям устройств и включение коммута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ционного аппарата в положение «включе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8,10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Примечание: ставки рассчитаны исходя из суммарных затрат по данным мероприятиям 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                      </w:t>
      </w:r>
      <w:r>
        <w:rPr/>
        <w:t>и заявленной  Потребителем максимальной мощности энергопринимающих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                      </w:t>
      </w:r>
      <w:r>
        <w:rPr/>
        <w:t>устройств – 300кВт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                              </w:t>
      </w:r>
      <w:r>
        <w:rPr/>
        <w:t xml:space="preserve">Расчет необходимой валовой выручки по 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                                  </w:t>
      </w:r>
      <w:r>
        <w:rPr/>
        <w:t>технологическому присоединению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                                                                </w:t>
      </w:r>
    </w:p>
    <w:tbl>
      <w:tblPr>
        <w:tblW w:w="935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44"/>
        <w:gridCol w:w="1274"/>
        <w:gridCol w:w="137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 пери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период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ю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Энергия на хозяйствен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плата ППП (без ЕС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549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16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ие расходы, всего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102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работы и услуги производственного характе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102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- налоги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- работы и услуги непроизводственного характера,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услуги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информационное обслуживание, консультации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ые и юридические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195</w:t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104</w:t>
            </w:r>
          </w:p>
        </w:tc>
      </w:tr>
      <w:tr>
        <w:trPr>
          <w:trHeight w:val="2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% за пользование кредито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лог УС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84</w:t>
            </w:r>
          </w:p>
        </w:tc>
      </w:tr>
      <w:tr>
        <w:trPr>
          <w:trHeight w:val="2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ругие обоснованн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енежные выплаты социального характера (по кол.до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>1.6.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а от существующих объектов электросетевого хо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а до присоединяемых энергопринимающих устройств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бъектов электроэнерге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/ экономия 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1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8458,0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                                                </w:t>
      </w:r>
      <w:r>
        <w:rPr>
          <w:b/>
        </w:rPr>
        <w:t>Расчет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стандартизированной тарифной ставки на покрытие расходов по технологическому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>
          <w:vertAlign w:val="subscript"/>
        </w:rPr>
      </w:pPr>
      <w:r>
        <w:rPr/>
        <w:t>присоединению энергопринимающих устройств (С</w:t>
      </w:r>
      <w:r>
        <w:rPr>
          <w:vertAlign w:val="subscript"/>
        </w:rPr>
        <w:t>1)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440" w:leader="none"/>
        </w:tabs>
        <w:ind w:left="780" w:hanging="0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=  12,92 руб.+ 7,18 руб. + 8,10 руб = 28,20 руб./кВт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PVES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9:00Z</dcterms:created>
  <dc:creator>chester</dc:creator>
  <dc:description/>
  <dc:language>en-US</dc:language>
  <cp:lastModifiedBy>Админ</cp:lastModifiedBy>
  <cp:lastPrinted>2016-04-13T12:37:00Z</cp:lastPrinted>
  <dcterms:modified xsi:type="dcterms:W3CDTF">2016-04-27T11:29:00Z</dcterms:modified>
  <cp:revision>2</cp:revision>
  <dc:subject/>
  <dc:title/>
</cp:coreProperties>
</file>