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ПРЕДЛОЖЕНИЕ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           </w:t>
      </w:r>
      <w:r>
        <w:rPr/>
        <w:t>о размере цен (тарифов), долгосрочных параметров регулирования по транс-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           </w:t>
      </w:r>
      <w:r>
        <w:rPr/>
        <w:t xml:space="preserve">портировке электрической энергии </w:t>
      </w:r>
      <w:r>
        <w:rPr>
          <w:b/>
        </w:rPr>
        <w:t>на 2017год</w:t>
      </w:r>
      <w:r>
        <w:rPr/>
        <w:t>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</w:t>
      </w:r>
      <w:r>
        <w:rPr/>
        <w:t>Раздел 1. Информация об организации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Полное наименование    - общество с ограниченной ответственностью «Управляющая компания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                           </w:t>
      </w:r>
      <w:r>
        <w:rPr/>
        <w:t>Предприятие водоэлектроснабжения и канализации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Сокращенное наименование- ООО «УК ПВЭСиК»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Место нахождения   - Приморский край, Пожарский район, с. Светлогорье, 1-й микрорайон, 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                   </w:t>
      </w:r>
      <w:r>
        <w:rPr/>
        <w:t>дом 1а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ИНН      - 2526007193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КПП      - 252601001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Генеральный директор – Файдрахманов Шамиль Саидгалеевич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Адрес электронной почты – </w:t>
      </w:r>
      <w:hyperlink r:id="rId2">
        <w:r>
          <w:rPr>
            <w:rStyle w:val="InternetLink"/>
            <w:lang w:val="en-US"/>
          </w:rPr>
          <w:t>PVES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Контактный телефон – 8(42357) 35-239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Факс – 8(42357) 35-352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</w:t>
      </w:r>
      <w:r>
        <w:rPr/>
        <w:t>Раздел 2 Основные показатели деятельности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4"/>
        <w:gridCol w:w="1134"/>
        <w:gridCol w:w="1133"/>
        <w:gridCol w:w="1134"/>
        <w:gridCol w:w="11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измере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Фактич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оказат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за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оказат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тверж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на 2016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едло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жен.на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201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оказател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ы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3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3270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531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ибыль (убыток) от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- 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+ 53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.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ибыль до процентов, налогов и амортиза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+ 53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.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Чистая прибыль (убы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оказатели рентабельност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2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ентабельность продаж (величина прибыли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т продаж в каждом рубле выру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</w:t>
            </w:r>
            <w:r>
              <w:rPr/>
              <w:t>- 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оказатели регулируемых видов деятель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3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четный объ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МВт.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2,33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3,758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3,63358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3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Заявленн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МВ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</w:t>
            </w:r>
            <w:r>
              <w:rPr/>
              <w:t>2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12,09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3.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бъем полезного отпуск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.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15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2688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2529,56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3.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бъем полезного отпуска электроэнергии на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селению и приравненных к нему категорий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.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850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3.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Норматив потерь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</w:t>
            </w:r>
            <w:r>
              <w:rPr/>
              <w:t>7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8,10</w:t>
            </w:r>
          </w:p>
        </w:tc>
      </w:tr>
      <w:tr>
        <w:trPr>
          <w:trHeight w:val="2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3.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еквизиты программы энерго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имеет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имеется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Необходимая валовая вы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4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Подконтрольные расходы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3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299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4289,1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 том числе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1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847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2646,3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емонт осно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510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498,9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материальн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190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201,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443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942,9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4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Неподконтрольные расход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784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026,9</w:t>
            </w:r>
          </w:p>
        </w:tc>
      </w:tr>
      <w:tr>
        <w:trPr>
          <w:trHeight w:val="2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4.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Выпадающие, излишние доходы (расходы)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4.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Инвестиции, осуществляемые за счет тариф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4.4.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еквизиты инвестицио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бъем услов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.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4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42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перационные расходы на условную. еди -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(у.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Показатели численности персонала и фонда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5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Среднесписочная численность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5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Среднемесячная заработная плата на одного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на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1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27,6</w:t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5.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еквизиты отраслевого тарифного соглаше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ния (дата утверждения, срок дей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тверждено 09.09.2013г., на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ериод 2014-2016 годы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ста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113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131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131,15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  </w:t>
      </w:r>
      <w:r>
        <w:rPr/>
        <w:t>Раздел.3. Цены (тарифы) по передаче электрической энергии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8"/>
        <w:gridCol w:w="989"/>
        <w:gridCol w:w="984"/>
        <w:gridCol w:w="985"/>
        <w:gridCol w:w="996"/>
        <w:gridCol w:w="984"/>
        <w:gridCol w:w="1041"/>
        <w:gridCol w:w="1041"/>
      </w:tblGrid>
      <w:tr>
        <w:trPr>
          <w:trHeight w:val="2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Наименование пока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зателе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Един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изм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Факт  2015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тверженона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2016 го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на 2017 год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по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2"/>
                <w:szCs w:val="22"/>
              </w:rPr>
              <w:t>2-е по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п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2"/>
                <w:szCs w:val="22"/>
              </w:rPr>
              <w:t>2-е по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по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2"/>
                <w:szCs w:val="22"/>
              </w:rPr>
              <w:t>2-е по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двухставочный тари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ставка на содержание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с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Вт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96,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96,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12,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12,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6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61,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ставка на оплату тех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нологического расхо-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да (потерь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Вт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29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54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35,0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51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58,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65,4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дноставочный тари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Вт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397,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41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376,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386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543,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561,0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</w:t>
      </w:r>
      <w:r>
        <w:rPr/>
        <w:t>Раздел 4. Долгосрочные параметры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701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   </w:t>
            </w: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Факт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на 2016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едложение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н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ровень технологических потер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7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ровень над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1,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1,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ровен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</w:t>
            </w:r>
            <w:r>
              <w:rPr/>
              <w:t>0,9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2,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</w:t>
            </w:r>
            <w:r>
              <w:rPr/>
              <w:t>2,008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ES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8:00Z</dcterms:created>
  <dc:creator>chester</dc:creator>
  <dc:description/>
  <dc:language>en-US</dc:language>
  <cp:lastModifiedBy>Админ</cp:lastModifiedBy>
  <cp:lastPrinted>2015-04-14T12:27:00Z</cp:lastPrinted>
  <dcterms:modified xsi:type="dcterms:W3CDTF">2016-04-20T10:08:00Z</dcterms:modified>
  <cp:revision>2</cp:revision>
  <dc:subject/>
  <dc:title/>
</cp:coreProperties>
</file>