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РЕДЛОЖЕНИЕ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</w:t>
      </w:r>
      <w:r>
        <w:rPr/>
        <w:t>о размере цен (тарифов), долгосрочных параметров регулирования по транс-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</w:t>
      </w:r>
      <w:r>
        <w:rPr/>
        <w:t xml:space="preserve">портировке электрической энергии </w:t>
      </w:r>
      <w:r>
        <w:rPr>
          <w:b/>
        </w:rPr>
        <w:t>на 2018год</w:t>
      </w:r>
      <w:r>
        <w:rPr/>
        <w:t>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</w:t>
      </w:r>
      <w:r>
        <w:rPr/>
        <w:t>Раздел 1. Информация об организаци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Полное наименование    - общество с ограниченной ответственностью «Управляющая компания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</w:t>
      </w:r>
      <w:r>
        <w:rPr/>
        <w:t>Предприятие водоэлектроснабжения и канализаци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Сокращенное наименование- ООО «УК ПВЭСиК»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Место нахождения   - Приморский край, Пожарский район, с. Светлогорье, 1-й микрорайон,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</w:t>
      </w:r>
      <w:r>
        <w:rPr/>
        <w:t>дом 1а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ИНН      - 2526007193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КПП      - 252601001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Генеральный директор – Файдрахманов Шамиль Саидгалеевич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Адрес электронной почты – </w:t>
      </w:r>
      <w:hyperlink r:id="rId2">
        <w:r>
          <w:rPr>
            <w:rStyle w:val="InternetLink"/>
            <w:lang w:val="en-US"/>
          </w:rPr>
          <w:t>PVES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Контактный телефон – 8(42357) 35-239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Факс – 8(42357) 35-352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</w:t>
      </w:r>
      <w:r>
        <w:rPr/>
        <w:t>Раздел 2 Основные показатели деятельност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4942"/>
        <w:gridCol w:w="1133"/>
        <w:gridCol w:w="1133"/>
        <w:gridCol w:w="1135"/>
        <w:gridCol w:w="10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измер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Факти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за 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7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едл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жен.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Выру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32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3573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5675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ибыль (убыток) от прод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- 7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+35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+ 56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ибыль до процентов, налогов и амортиза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+ 56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.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Чистая прибыль (убы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ели рентабельности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Рентабельность продаж (величина прибы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т продаж в каждом рубле выруч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- 1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ели регулируемых видов деятельн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четный объем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МВт.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2,33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3,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2,02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Заявленная мощ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МВ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2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2,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2,09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бъем полезного отпуска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1,53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1,9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0,852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бъем полезного отпуска электроэнергии н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елению и приравненных к нему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9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85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орматив потерь электрическ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7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8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9,77</w:t>
            </w:r>
          </w:p>
        </w:tc>
      </w:tr>
      <w:tr>
        <w:trPr>
          <w:trHeight w:val="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Реквизиты программы энергоэффе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име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имеется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еобходимая валовая выру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Подконтрольные расходы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32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2852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289,1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в том числе 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плата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7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761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2646,3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ремонт основ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4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486,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498,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материальные затр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1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81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01,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9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423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942,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еподконтрольные расход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7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97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026,9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Выпадающие, излишние доходы (расход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шлых лет (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34,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.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Инвестиции, осуществляемые за счет тариф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ых исто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.4.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Реквизиты инвестицион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бъем условных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3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38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382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перационные расходы на условную. еди -ниц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(у.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11,2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Показатели численности персонала и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платы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5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5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реднемесячная заработная плата на о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а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9,1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5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Реквизиты отраслевого тарифного соглаш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ия (дата утверждения, срок действ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дено 09.09.2013г.,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ериод 2014-2016 годы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ставны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131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131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131,15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</w:t>
      </w:r>
      <w:r>
        <w:rPr/>
        <w:t>Раздел.3. Цены (тарифы) по передаче электрической энерги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48"/>
        <w:gridCol w:w="992"/>
        <w:gridCol w:w="997"/>
        <w:gridCol w:w="992"/>
        <w:gridCol w:w="993"/>
        <w:gridCol w:w="991"/>
        <w:gridCol w:w="993"/>
        <w:gridCol w:w="956"/>
      </w:tblGrid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аименование по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Ед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изм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Факт  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ено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2017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8 год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2-е 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1-е п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2-е 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1-е по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2-е по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двухставочный 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тавка на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ставка на оплату тех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ологического расх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да (поте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35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52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5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89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8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одноставочный 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8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2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44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722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612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</w:t>
      </w:r>
      <w:r>
        <w:rPr/>
        <w:t>Раздел 4. Долгосрочные параметры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1701"/>
        <w:gridCol w:w="1702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Факт 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7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Пред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ровень технологических потер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7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8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ровень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>Уровен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,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2,008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6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11642"/>
    <w:pPr>
      <w:keepNext w:val="true"/>
      <w:tabs>
        <w:tab w:val="clear" w:pos="708"/>
        <w:tab w:val="left" w:pos="4440" w:leader="none"/>
      </w:tabs>
      <w:ind w:left="78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b11642"/>
    <w:pPr>
      <w:keepNext w:val="true"/>
      <w:tabs>
        <w:tab w:val="clear" w:pos="708"/>
        <w:tab w:val="left" w:pos="4440" w:leader="none"/>
      </w:tabs>
      <w:ind w:left="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b11642"/>
    <w:pPr>
      <w:keepNext w:val="true"/>
      <w:tabs>
        <w:tab w:val="clear" w:pos="708"/>
        <w:tab w:val="left" w:pos="4440" w:leader="none"/>
      </w:tabs>
      <w:ind w:left="78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rsid w:val="00b11642"/>
    <w:pPr>
      <w:keepNext w:val="true"/>
      <w:tabs>
        <w:tab w:val="clear" w:pos="708"/>
        <w:tab w:val="left" w:pos="4440" w:leader="none"/>
      </w:tabs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1164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959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b11642"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semiHidden/>
    <w:rsid w:val="00b11642"/>
    <w:pPr>
      <w:ind w:left="708" w:hanging="0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f40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ES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9D874-5FAC-4C9C-BFD5-B49D4A95B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2</TotalTime>
  <Application>LibreOffice/7.4.7.2$Linux_X86_64 LibreOffice_project/40$Build-2</Application>
  <AppVersion>15.0000</AppVersion>
  <Pages>1</Pages>
  <Words>631</Words>
  <Characters>3599</Characters>
  <CharactersWithSpaces>4222</CharactersWithSpaces>
  <Paragraphs>8</Paragraphs>
  <Company>Пои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9:00Z</dcterms:created>
  <dc:creator>chester</dc:creator>
  <dc:description/>
  <dc:language>en-US</dc:language>
  <cp:lastModifiedBy>Admin</cp:lastModifiedBy>
  <cp:lastPrinted>2015-04-14T01:27:00Z</cp:lastPrinted>
  <dcterms:modified xsi:type="dcterms:W3CDTF">2017-03-28T23:26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